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///////////////////////////////////////////////////////////////////////////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linimum �fraphic �uiewer  �l�f�u version 1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(c) KXC KAROU�UOTA  Fep.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ERI-NET:KAROU_UO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///////////////////////////////////////////////////////////////////////////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{�v���O�����͂s�t�f���q�̃O���t�B�b�N�r���A�[�@�\�</w:t>
      </w:r>
      <w:r>
        <w:rPr/>
        <w:t>𒊏</w:t>
      </w:r>
      <w:r>
        <w:rPr/>
        <w:t>o���A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ɉ</w:t>
      </w:r>
      <w:r>
        <w:rPr/>
        <w:t>摜�</w:t>
      </w:r>
      <w:r>
        <w:rPr/>
        <w:t>`���i�i�o�d�f�C�u�m�d�s�f�[�^�C�l�`�f�P�U�F�j�������A��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ʂ̑��`���</w:t>
      </w:r>
      <w:r>
        <w:rPr/>
        <w:t>摜�</w:t>
      </w:r>
      <w:r>
        <w:rPr/>
        <w:t>Ή������O���t�B�b�N�r���A�[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t���R����^�̉</w:t>
      </w:r>
      <w:r>
        <w:rPr/>
        <w:t>摜�̖</w:t>
      </w:r>
      <w:r>
        <w:rPr/>
        <w:t>w�ǂɑ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t�@�C���T�C�Y�ƃX�s�[�h�ł͂s�t�f���̎v�z���p���A�O�O�ɃI�v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}�C�Y��{���Ă���</w:t>
      </w:r>
      <w:r>
        <w:rPr>
          <w:rtl w:val="true"/>
        </w:rPr>
        <w:t>܂</w:t>
      </w:r>
      <w:r>
        <w:rPr/>
        <w:t>��̂</w:t>
      </w:r>
      <w:r>
        <w:rPr/>
        <w:t>ŗ����</w:t>
      </w:r>
      <w:r>
        <w:rPr/>
        <w:t>オ�肪���</w:t>
      </w:r>
      <w:r>
        <w:rPr/>
        <w:t>ɑ����Čy���A�s�l�d�m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ォ��</w:t>
      </w:r>
      <w:r>
        <w:rPr/>
        <w:t>"TMENU.IF2" ���ɓo�^���Ă��g���ɂȂ�Ă�x���Ɗ����</w:t>
      </w:r>
      <w:r>
        <w:rPr/>
        <w:t>鎖�͖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݂</w:t>
      </w:r>
      <w:r>
        <w:rPr/>
        <w:t>Ƀt�@�C���T�C�Y�͂R�S�j��x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linimum �fraphic �uiewer  �l�f�u version 1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  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��y�ʂ̑��`���</w:t>
      </w:r>
      <w:r>
        <w:rPr/>
        <w:t>摜�</w:t>
      </w:r>
      <w:r>
        <w:rPr/>
        <w:t>Ή������O���t�B�b�N�r���A�[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t�@�C���T�C�Y�͖�R�S�j�o�C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P�X�`���̉</w:t>
      </w:r>
      <w:r>
        <w:rPr/>
        <w:t>摜�</w:t>
      </w:r>
      <w:r>
        <w:rPr/>
        <w:t>t�@�C���ɑ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����\���^�t�@�C���Z���N�^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���̓}�E�X�A�L�[�{�[�h�̂ǂ���ł�g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"TMENU.IF2" �t�@�C���ɓo�^�\�B�R���\�[����̃R�}���h��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̓</w:t>
      </w:r>
      <w:r>
        <w:rPr/>
        <w:t>}���`�`���Ή��</w:t>
      </w:r>
      <w:r>
        <w:rPr/>
        <w:t>摜���</w:t>
      </w:r>
      <w:r>
        <w:rPr/>
        <w:t>[�_�[�Ƃ��ė��p�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i���A����ʏ���ɂ�LR50C ���̃v���O������p���ĉ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</w:t>
      </w:r>
      <w:r>
        <w:rPr/>
        <w:t>摜�̍</w:t>
      </w:r>
      <w:r>
        <w:rPr/>
        <w:t>ĕ\���y�ѕǎ��\��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</w:t>
      </w:r>
      <w:r>
        <w:rPr/>
        <w:t>摜�̃</w:t>
      </w:r>
      <w:r>
        <w:rPr/>
        <w:t>X�N���[���</w:t>
      </w:r>
      <w:r>
        <w:rPr>
          <w:rtl w:val="true"/>
        </w:rPr>
        <w:t>ړ</w:t>
      </w:r>
      <w:r>
        <w:rPr/>
        <w:t>���</w:t>
      </w:r>
      <w:r>
        <w:rPr/>
        <w:t>g��^�k���\�����\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</w:t>
      </w:r>
      <w:r>
        <w:rPr/>
        <w:t>摜�̃</w:t>
      </w:r>
      <w:r>
        <w:rPr/>
        <w:t>Z���^�����O�\���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S�̉�ʃ��[�h�Əc���i�o�b�X�W�</w:t>
      </w:r>
      <w:r>
        <w:rPr/>
        <w:t>݊��</w:t>
      </w:r>
      <w:r>
        <w:rPr/>
        <w:t>T�C�Y�j�����i�w�U�W�j�</w:t>
      </w:r>
      <w:r>
        <w:rPr/>
        <w:t>݊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T�C�Y�j�A�X�y�N�g�</w:t>
      </w:r>
      <w:r>
        <w:rPr/>
        <w:t>䗦�</w:t>
      </w:r>
      <w:r>
        <w:rPr/>
        <w:t>\���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s�t�f���q�̕ǎ��ƃp���b�g�t�@�C�����g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s�t�f�C�s�t�f���̃A�[�L�e�N�`���̈</w:t>
      </w:r>
      <w:r>
        <w:rPr/>
        <w:t>ꕔ��</w:t>
      </w:r>
      <w:r>
        <w:rPr/>
        <w:t>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XC KAROU�UOTA      [ERI-NET:KAROU_UO�i���j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��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@��          FM-�s�n�v�m�r ���f���S�O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n�r          TOWNS-OS V1.1 L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 �s�t�f���qv1.04 + TUGiCO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���          High-C V1.4L20 &amp; 386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G�f�B�^      RED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M-�s�n�v�m�r�V���[�Y �i�������Q�l�a�K�{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WNS-OS V1.1 L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WNS-OS V2.1 L10A/2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m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@��          FM-�s�n�v�m�r ���f���S�O�g + FMTDP-532(C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�          TOWNS-OS Ver1.1L30   + TMENUV1.1L30  / MTM / TUG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WNS-OS Ver2.1L20A  + TMENUV2.1L20A / MTM / TUG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摜�</w:t>
      </w:r>
      <w:r>
        <w:rPr/>
        <w:t>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ȉ��̊g���q�̉</w:t>
      </w:r>
      <w:r>
        <w:rPr/>
        <w:t>摜�</w:t>
      </w:r>
      <w:r>
        <w:rPr/>
        <w:t>`���ɑ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ɐ��̖������\���ő�T�C�Y�͉��z��ʑS�́i���P�j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z��ʃT�C�Y�ȏ�̏</w:t>
      </w:r>
      <w:r>
        <w:rPr/>
        <w:t>ꍇ�͑</w:t>
      </w:r>
      <w:r>
        <w:rPr/>
        <w:t>S���\������Ȃ����A�</w:t>
      </w:r>
      <w:r>
        <w:rPr/>
        <w:t>摜�̒</w:t>
      </w:r>
      <w:r>
        <w:rPr/>
        <w:t>[�����J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</w:t>
      </w:r>
      <w:r>
        <w:rPr>
          <w:rtl w:val="true"/>
        </w:rPr>
        <w:t>܂</w:t>
      </w:r>
      <w:r>
        <w:rPr/>
        <w:t>��</w:t>
      </w:r>
      <w:r>
        <w:rPr/>
        <w:t>B�i�</w:t>
      </w:r>
      <w:r>
        <w:rPr/>
        <w:t>摜�̌</w:t>
      </w:r>
      <w:r>
        <w:rPr/>
        <w:t>`���ɂ��Ĉ</w:t>
      </w:r>
      <w:r>
        <w:rPr>
          <w:rtl w:val="true"/>
        </w:rPr>
        <w:t>ق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S�Ă̌`���͂i�o�d�f�Ƃu�m�d�s�f�[�^����A�t�^���k�����͔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k�̉</w:t>
      </w:r>
      <w:r>
        <w:rPr/>
        <w:t>摜�</w:t>
      </w:r>
      <w:r>
        <w:rPr/>
        <w:t>`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s�h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s�n�v�m�r�̕W���I�</w:t>
      </w:r>
      <w:r>
        <w:rPr/>
        <w:t>摜�</w:t>
      </w:r>
      <w:r>
        <w:rPr/>
        <w:t>`���̎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̌</w:t>
      </w:r>
      <w:r>
        <w:rPr/>
        <w:t>`����T�|�[�g�����c�[���͕��L���</w:t>
      </w:r>
      <w:r>
        <w:rPr/>
        <w:t>݂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Z�[�o�[�ɂ́A�s�n�v�m�r�|�o�`�h�m�s�����L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T�D�O�̂k�y�v���k�A�p���b�g�f�[�^�ɑ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T�D�O�̂k�y�v���k�ł͓Ǝ��̍����W�J���[�`���ɂ��č�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\�B�i�s�n�v�m�r�|�o�`�h�m�s��S�`�U�{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T�D�O�y�т��S�D�O�Ɋ��S�ɏ������Ă��Ȃ��u�b�`�q�c�P���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Ȃ����`���̂s�������t�@�C����\�����\�ȏ</w:t>
      </w:r>
      <w:r>
        <w:rPr/>
        <w:t>ꍇ��</w:t>
      </w:r>
      <w:r>
        <w:rPr/>
        <w:t>L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l�`�b���̑��@��ō</w:t>
      </w:r>
      <w:r>
        <w:rPr/>
        <w:t>쐬�����</w:t>
      </w:r>
      <w:r>
        <w:rPr/>
        <w:t>`���ɂ͑Ή����Ă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Q�l�A�P�U�F�A�Q�T�U�F�A�R�Q�j�F�ł̕\���ɑ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s�j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I���W�i�������\���^�</w:t>
      </w:r>
      <w:r>
        <w:rPr/>
        <w:t>摜�</w:t>
      </w:r>
      <w:r>
        <w:rPr/>
        <w:t>`���ł��B�h�^�n�����Ɍf�</w:t>
      </w:r>
      <w:r>
        <w:rPr>
          <w:rtl w:val="true"/>
        </w:rPr>
        <w:t>ڂ</w:t>
      </w:r>
      <w:r>
        <w:rPr/>
        <w:t>���</w:t>
      </w:r>
      <w:r>
        <w:rPr/>
        <w:t>A�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x���ł̉</w:t>
      </w:r>
      <w:r>
        <w:rPr/>
        <w:t>摜�</w:t>
      </w:r>
      <w:r>
        <w:rPr/>
        <w:t>f�[�^�x�[�X��A�j���[�V�������ɗ��p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Z�[�o�[�ɂ͂s�t�f�����L��</w:t>
      </w:r>
      <w:r>
        <w:rPr>
          <w:rtl w:val="true"/>
        </w:rPr>
        <w:t>܂</w:t>
      </w:r>
      <w:r>
        <w:rPr/>
        <w:t>��</w:t>
      </w:r>
      <w:r>
        <w:rPr/>
        <w:t>B�i���s�t�f�ō</w:t>
      </w:r>
      <w:r>
        <w:rPr/>
        <w:t>쐬�����</w:t>
      </w:r>
      <w:r>
        <w:rPr/>
        <w:t>s�j�R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C���ł̓A�j���[�V�����͏o���</w:t>
      </w:r>
      <w:r>
        <w:rPr>
          <w:rtl w:val="true"/>
        </w:rPr>
        <w:t>܂</w:t>
      </w:r>
      <w:r>
        <w:rPr/>
        <w:t>�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a���[�h���k�ɑΉ����A�R�Q�O�~�Q�O�O�T�C�Y�ł̐���</w:t>
      </w:r>
      <w:r>
        <w:rPr/>
        <w:t>䗦�</w:t>
      </w:r>
      <w:r>
        <w:rPr/>
        <w:t>\��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w�U�</w:t>
      </w:r>
      <w:r>
        <w:rPr/>
        <w:t>݊����</w:t>
      </w:r>
      <w:r>
        <w:rPr/>
        <w:t>C�h�\���ɑΉ��B�T�P�Q�~�Q�T�U�T�C�Y���ɑΉ���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R�Q�j�F�ł̕\���̂</w:t>
      </w:r>
      <w:r>
        <w:rPr/>
        <w:t>݂</w:t>
      </w:r>
      <w:r>
        <w:rPr/>
        <w:t>ɑ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o�h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򎁍�</w:t>
      </w:r>
      <w:r>
        <w:rPr/>
        <w:t>o�h�b�`���y�тw�U�W�j�ŕ��y���Ă�b�f�`�V�X�e��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i����j��w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򎁍�</w:t>
      </w:r>
      <w:r>
        <w:rPr/>
        <w:t>o�h�b�`���̓A�j�����</w:t>
      </w:r>
      <w:r>
        <w:rPr/>
        <w:t>摜�</w:t>
      </w:r>
      <w:r>
        <w:rPr/>
        <w:t>ŋ�</w:t>
      </w:r>
      <w:r>
        <w:rPr/>
        <w:t>ٓ</w:t>
      </w:r>
      <w:r>
        <w:rPr/>
        <w:t>I�Ȉ��k����ւ�A���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@��̈��z���čL�����y���Ă��</w:t>
      </w:r>
      <w:r>
        <w:rPr>
          <w:rtl w:val="true"/>
        </w:rPr>
        <w:t>܂</w:t>
      </w:r>
      <w:r>
        <w:rPr/>
        <w:t>��</w:t>
      </w:r>
      <w:r>
        <w:rPr/>
        <w:t>B�c�������ło�h�b�͒P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</w:t>
      </w:r>
      <w:r>
        <w:rPr/>
        <w:t>O�X���k�`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򎁍�</w:t>
      </w:r>
      <w:r>
        <w:rPr/>
        <w:t>o�h�b�`���ł́A�W���i�w�U�W�j���[�h�j�Ƃs�n�v�m�r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t�H�[�}�b�g��T�|�[�g���A�A�X�y�N�g��͏c����T�|�[�g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B�W�W�`�u���̃t�H�[�}�b�g�ɂ͖��Ή��ł��B�����W�J�A���S��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ł��B�i�h�uv4.0��P�O�{�ȏ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Z�[�o�[�ɂ͂o�h�b�r�C�s�t�f�C�s�t�f�������L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c���f�`�ło�h�b�`���ł͂Q�T�U�~�Q�T�U�T�C�Y�̕W���I�ȕ���T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[�g�B�A�j���[�V�����͏o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s�n�v�m�r�ł̓Z�[�o�[�͊m�F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Â��R�Q�j�F�ł̕\���̂</w:t>
      </w:r>
      <w:r>
        <w:rPr/>
        <w:t>݂</w:t>
      </w:r>
      <w:r>
        <w:rPr/>
        <w:t>ɑ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s�j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򎁍�</w:t>
      </w:r>
      <w:r>
        <w:rPr/>
        <w:t>o�h�b�`����s�j�R��x�[�X�Ƃ����R�W�U�b�o�t��ӎ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I���W�i���̍��������k�</w:t>
      </w:r>
      <w:r>
        <w:rPr/>
        <w:t>摜�</w:t>
      </w:r>
      <w:r>
        <w:rPr/>
        <w:t>`���ł��B��Ɍl�x�[�X�ł̉</w:t>
      </w:r>
      <w:r>
        <w:rPr/>
        <w:t>摜�</w:t>
      </w:r>
      <w:r>
        <w:rPr/>
        <w:t>f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^�~�ςɗ��p����Ă���A�ʐM�l�b�g�̃��C�u�����[��t���R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摜�͎�</w:t>
      </w:r>
      <w:r>
        <w:rPr/>
        <w:t>^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Z�[�o�[�ɂ͂s�t�f�A�s�t�f�������L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A�X�y�N�g��͏c���Ɖ����ɑΉ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R�Q�j�F�ł̕\���̂</w:t>
      </w:r>
      <w:r>
        <w:rPr/>
        <w:t>݂</w:t>
      </w:r>
      <w:r>
        <w:rPr/>
        <w:t>ɑ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s�o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R�Q�j�F�ł̎��R��̃r�f�I�J�[�h��</w:t>
      </w:r>
      <w:r>
        <w:rPr/>
        <w:t>荞�</w:t>
      </w:r>
      <w:r>
        <w:rPr/>
        <w:t>݉</w:t>
      </w:r>
      <w:r>
        <w:rPr/>
        <w:t>摜��</w:t>
      </w:r>
      <w:r>
        <w:rPr/>
        <w:t>X�L���i��</w:t>
      </w:r>
      <w:r>
        <w:rPr/>
        <w:t>荞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摜�</w:t>
      </w:r>
      <w:r>
        <w:rPr/>
        <w:t>ɑ΂������k����ւ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Z�[�o�[�ɂ͂s�t�f�������L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R�Q�j�F�ł̕\���̂</w:t>
      </w:r>
      <w:r>
        <w:rPr/>
        <w:t>݂</w:t>
      </w:r>
      <w:r>
        <w:rPr/>
        <w:t>ɑ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o�P�U�A�o�Q�T�C�o�R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s�n�v�m�r�|�o�`�h�m�s�̕W���</w:t>
      </w:r>
      <w:r>
        <w:rPr/>
        <w:t>摜�</w:t>
      </w:r>
      <w:r>
        <w:rPr/>
        <w:t>t�H�[�}�b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Z�[�o�[�ɂ͂s�n�v�m�r�|�o�`�h�m�s�����L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I�u�W�F�N�g�f�[�^�ɂ͑Ή�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P�U�F�A�Q�T�U�F�A�R�Q�j�F�ł̕\���ɑ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f�d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f�d�������|�s�n�v�m�r�̕W���</w:t>
      </w:r>
      <w:r>
        <w:rPr/>
        <w:t>摜�</w:t>
      </w:r>
      <w:r>
        <w:rPr/>
        <w:t>t�H�[�}�b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Z�[�o�[�ɂ͂f�d�c�����|�s�n�v�m�r�����L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R�Q�j�F�\���ŁA�T�P�Q�~�T�P�Q�T�C�Y���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e�h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f�d�������|�s�n�v�m�r�̕W���</w:t>
      </w:r>
      <w:r>
        <w:rPr/>
        <w:t>摜�</w:t>
      </w:r>
      <w:r>
        <w:rPr/>
        <w:t>t�H�[�}�b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Z�[�o�[�ɂ͂f�d�c�����|�s�n�v�m�r�����L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e�͂f�d�c�`���Ɠ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f�h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f�h�e�W�V���t�H�[�}�b�g�ɏ������Ă���A�A�j���[�V�����\��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T�|�[�g���A�\�����[�`���͂`�r�l�����Ă���</w:t>
      </w:r>
      <w:r>
        <w:rPr/>
        <w:t>ׁ</w:t>
      </w:r>
      <w:r>
        <w:rPr/>
        <w:t>A�\�����x�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ł��B�i�h�uv4.0��Q�`�S�{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Z�[�o�[�ɂ͂h�u�����L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S�Ẳ</w:t>
      </w:r>
      <w:r>
        <w:rPr/>
        <w:t>摜��</w:t>
      </w:r>
      <w:r>
        <w:rPr/>
        <w:t>Q�T�U�F�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e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u�m�d�s�f�[�^��A�j���[�V��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̃</w:t>
      </w:r>
      <w:r>
        <w:rPr/>
        <w:t>f�[�^�Ɋւ��Ă͍ĕ\�����o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S�Ẳ</w:t>
      </w:r>
      <w:r>
        <w:rPr/>
        <w:t>摜�͂</w:t>
      </w:r>
      <w:r>
        <w:rPr/>
        <w:t>Q�T�U�F�ŃA�j���[�V��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l�`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  <w:t>W�J�^�̉</w:t>
      </w:r>
      <w:r>
        <w:rPr/>
        <w:t>摜�</w:t>
      </w:r>
      <w:r>
        <w:rPr/>
        <w:t>t�H�[�}�b�g�ŁA�k�g�`��c�h�d�s�ƕ��p���</w:t>
      </w:r>
      <w:r>
        <w:rPr/>
        <w:t>鎖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</w:t>
      </w:r>
      <w:r>
        <w:rPr/>
        <w:t>k��ʂ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P�U�F�</w:t>
      </w:r>
      <w:r>
        <w:rPr/>
        <w:t>摜�</w:t>
      </w:r>
      <w:r>
        <w:rPr/>
        <w:t>ł͋@����</w:t>
      </w:r>
      <w:r>
        <w:rPr/>
        <w:t>킸�</w:t>
      </w:r>
      <w:r>
        <w:rPr/>
        <w:t>ʐM�l�b�g��ōL�����y���Ă���t�H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}�b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Z�[�o�[��R���o�[�^�[���t���[�E�F�A�ő����L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P�U�F�`���̂</w:t>
      </w:r>
      <w:r>
        <w:rPr/>
        <w:t>݂</w:t>
      </w:r>
      <w:r>
        <w:rPr/>
        <w:t>ɑΉ����Ă���A�Q�T�U�F�ɂ͖��Ή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f�q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s�n�v�m�r�V�X�e���\�t�g�E�F�A�u�P�D�P��v���~�A���b�c�Ŏ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ꂽ�摜�</w:t>
      </w:r>
      <w:r>
        <w:rPr/>
        <w:t>t�H�[�}�b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P�U�F�A�Q�T�U�F�A�R�Q�j�F�ł̕\���ɑ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f�g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O���t�B�b�N�G�f�B�^�[�̂`�g�n����O���t�B�b�N�w�Q�^�[�̕W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H�[�}�b�g�ł��B�P���ȃ��������O�X���k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Z�[�o�[�ɂ̓O���t�B�b�N�w�Q�^�[�����L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w�b�_���W�P�g�̕��ɑ΂��ėL��ŗL��A����w�ǂ̂f�g�o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C���ɑ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T�C�Y�́A�T�P�Q�~�T�P�Q�T�C�Y���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R�Q�j�F�ł̕\���̂</w:t>
      </w:r>
      <w:r>
        <w:rPr/>
        <w:t>݂</w:t>
      </w:r>
      <w:r>
        <w:rPr/>
        <w:t>ɑ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a�l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v�����R�D�w�W���r�b�g�}�b�v�t�@�C���ŗL��a�l�o�`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Z�[�o�[�ɂ̓y�C���g�u���V�����L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</w:t>
      </w:r>
      <w:r>
        <w:rPr/>
        <w:t>O�X���k�ɂ͖��Ή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Q�l�A�P�U�F�A�Q�T�U�F�ł̕\���ɑ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e�`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P�U�O�O���F�t���J���[�q�f�a�`���x�^�t�@�C���̒�`�t�@�C���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R���o�[�^�[������t���[�E�F�A�ŗL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t���J���[�</w:t>
      </w:r>
      <w:r>
        <w:rPr/>
        <w:t>摜��</w:t>
      </w:r>
      <w:r>
        <w:rPr/>
        <w:t>R�Q�j�F�ɕϊ����ĉ</w:t>
      </w:r>
      <w:r>
        <w:rPr/>
        <w:t>摜�̒�����</w:t>
      </w:r>
      <w:r>
        <w:rPr/>
        <w:t>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h�o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P�U�O�O���F�t���J���[�q�f�a�`���x�^�t�@�C���̒�`�t�@�C���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R���o�[�^�[������t���[�E�F�A�ŗL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t���J���[�</w:t>
      </w:r>
      <w:r>
        <w:rPr/>
        <w:t>摜��</w:t>
      </w:r>
      <w:r>
        <w:rPr/>
        <w:t>R�Q�j�F�ɕϊ����ĉ</w:t>
      </w:r>
      <w:r>
        <w:rPr/>
        <w:t>摜�̒�����</w:t>
      </w:r>
      <w:r>
        <w:rPr/>
        <w:t>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i�o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t�����k�`���ŗL���ȁA�i�e�h�e�t�H�[�}�b�g�����̂i�o�d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ɑΉ����Ă��</w:t>
      </w:r>
      <w:r>
        <w:rPr>
          <w:rtl w:val="true"/>
        </w:rPr>
        <w:t>܂</w:t>
      </w:r>
      <w:r>
        <w:rPr/>
        <w:t>��</w:t>
      </w:r>
      <w:r>
        <w:rPr/>
        <w:t>B�c�b�s��x�[�X���C���v���Z�X�ɑΉ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>
          <w:rtl w:val="true"/>
        </w:rPr>
        <w:t>܂</w:t>
      </w:r>
      <w:r>
        <w:rPr/>
        <w:t>��</w:t>
      </w:r>
      <w:r>
        <w:rPr/>
        <w:t>B�t�W�J��c�b�s�g���v���Z�X�i�v���O���b�V�u�W�J���j�̓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|�[�g���Ă��</w:t>
      </w:r>
      <w:r>
        <w:rPr>
          <w:rtl w:val="true"/>
        </w:rPr>
        <w:t>܂</w:t>
      </w:r>
      <w:r>
        <w:rPr/>
        <w:t>���</w:t>
      </w:r>
      <w:r>
        <w:rPr/>
        <w:t>B�O���[�X�P�[���ł̓W�J��s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R���o�[�^�[������t���[�E�F�A�ŗL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t���J���[�</w:t>
      </w:r>
      <w:r>
        <w:rPr/>
        <w:t>摜��</w:t>
      </w:r>
      <w:r>
        <w:rPr/>
        <w:t>R�Q�j�F�ɕϊ����ĉ</w:t>
      </w:r>
      <w:r>
        <w:rPr/>
        <w:t>摜�̒�����㕔����</w:t>
      </w:r>
      <w:r>
        <w:rPr/>
        <w:t>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P�F�e�</w:t>
      </w:r>
      <w:r>
        <w:rPr/>
        <w:t>摜�̍</w:t>
      </w:r>
      <w:r>
        <w:rPr/>
        <w:t>ő�T�C�Y�͈ȉ��̂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A���P�U�F�</w:t>
      </w:r>
      <w:r>
        <w:rPr/>
        <w:t>摜�̂</w:t>
      </w:r>
      <w:r>
        <w:rPr/>
        <w:t>݂́</w:t>
      </w:r>
      <w:r>
        <w:rPr/>
        <w:t>A�ő�P�O�Q�S�~�P�O�Q�S���Ή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B�i�l�`�f�͍ő�P�O�Q�S�~�W�O�O�ł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Q�l�F�P�O�Q�S�~  �T�P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P�U�F�F�P�O�Q�S�~�P�O�Q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Q�T�U�F�F�P�O�Q�S�~  �T�P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R�Q�j�F�F  �T�P�Q�~  �T�P�Q  ����  �T�P�Q�~�Q�T�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ȉ��Ɏg�p��@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N����@�ɂ͈ȉ��̂R�̕�@���L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s�l�d�m�t�</w:t>
      </w:r>
      <w:r>
        <w:rPr/>
        <w:t>ォ��</w:t>
      </w:r>
      <w:r>
        <w:rPr/>
        <w:t>i�A�C�e���o�^���Łj��s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̎��</w:t>
      </w:r>
      <w:r>
        <w:rPr/>
        <w:t>A�s�|�n�r�̋N���h���C�u�̃��[�g�f�B���N�g���B�ɂs�t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q�̕ǎ��t�@�C��"TUGiR.PAT" ��p���b�g�t�@�C��"TUGiR.COL" 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Γǂ</w:t>
      </w:r>
      <w:r>
        <w:rPr>
          <w:rtl w:val="true"/>
        </w:rPr>
        <w:t>ݍ</w:t>
      </w:r>
      <w:r>
        <w:rPr/>
        <w:t>��݁</w:t>
      </w:r>
      <w:r>
        <w:rPr/>
        <w:t>A��ʐ</w:t>
      </w:r>
      <w:r>
        <w:rPr>
          <w:rtl w:val="true"/>
        </w:rPr>
        <w:t>ݒ</w:t>
      </w:r>
      <w:r>
        <w:rPr/>
        <w:t>�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"TMENU.IF2" �t�@�C���ɓo�^���</w:t>
      </w:r>
      <w:r>
        <w:rPr/>
        <w:t>鎖�</w:t>
      </w:r>
      <w:r>
        <w:rPr/>
        <w:t>łs�l�d�m�t�</w:t>
      </w:r>
      <w:r>
        <w:rPr/>
        <w:t>ォ��</w:t>
      </w:r>
      <w:r>
        <w:rPr/>
        <w:t>A�</w:t>
      </w:r>
      <w:r>
        <w:rPr/>
        <w:t>摜�</w:t>
      </w:r>
      <w:r>
        <w:rPr/>
        <w:t>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</w:t>
      </w:r>
      <w:r>
        <w:rPr/>
        <w:t>_�u���N���b�N�ŋN������B���A����ɂ��Ăl�f�u��N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ꍇ�̓</w:t>
      </w:r>
      <w:r>
        <w:rPr/>
        <w:t>t�@�C���Z���N�^�̕\�����͍s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ORICON��TUGiCON ���̃R���\�[���̃R�}���h���C������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  <w:t>FRUN386 MGV.EXP [�I�v�V����] �</w:t>
      </w:r>
      <w:r>
        <w:rPr/>
        <w:t>摜�</w:t>
      </w:r>
      <w:r>
        <w:rPr/>
        <w:t>t�@�C���P �</w:t>
      </w:r>
      <w:r>
        <w:rPr/>
        <w:t>摜�</w:t>
      </w:r>
      <w:r>
        <w:rPr/>
        <w:t>t�@�C���Q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I�v�V����: -V ���� �S�Ẵt�@�C����u�m�d�s�f�[�^�Ƃ</w:t>
      </w:r>
      <w:r>
        <w:rPr/>
        <w:t>݂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I�v�V����: -D ���� �l�r�|�c�n�r�����s����</w:t>
      </w:r>
      <w:r>
        <w:rPr/>
        <w:t>ꍇ�</w:t>
      </w:r>
      <w:r>
        <w:rPr/>
        <w:t>Ɏw�</w:t>
      </w:r>
      <w:r>
        <w:rPr/>
        <w:t>肵�</w:t>
      </w:r>
      <w:r>
        <w:rPr/>
        <w:t>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</w:t>
      </w:r>
      <w:r>
        <w:rPr/>
        <w:t>B�A���A�ǎ��t�@�C���ƃp���b�g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t�@�C���Z���N�^�̑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TMENU.IF2" �o�R�ŋN�������ȊO�̓t�@�C���Z���N�^����ʒ����ɏ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̃</w:t>
      </w:r>
      <w:r>
        <w:rPr/>
        <w:t>t�@�C���Z���N�^��ŉ</w:t>
      </w:r>
      <w:r>
        <w:rPr/>
        <w:t>摜�</w:t>
      </w:r>
      <w:r>
        <w:rPr/>
        <w:t>t�@�C����N���b�N�����</w:t>
      </w:r>
      <w:r>
        <w:rPr/>
        <w:t>ꍇ�</w:t>
      </w:r>
      <w:r>
        <w:rPr/>
        <w:t>ɉ</w:t>
      </w:r>
      <w:r>
        <w:rPr/>
        <w:t>摜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Z���N�^�̃g�b�v�ɂ͂d�w�h�s�{�^���ƃ^�C�g���o�[���L��A�d�w�h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{�^���N���b�N�ŏI�����A�^�C�g���o�[�N���b�N�ŃN���W�b�g����Љ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̉��</w:t>
      </w:r>
      <w:r>
        <w:rPr/>
        <w:t>ɂ�[DISP]�{�^�����L��A�����N���b�N���</w:t>
      </w:r>
      <w:r>
        <w:rPr/>
        <w:t>邩�</w:t>
      </w:r>
      <w:r>
        <w:rPr/>
        <w:t>A�}�E�X�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u�Ɋւ�</w:t>
      </w:r>
      <w:r>
        <w:rPr/>
        <w:t>炸�</w:t>
      </w:r>
      <w:r>
        <w:rPr/>
        <w:t>E�N���b�N���</w:t>
      </w:r>
      <w:r>
        <w:rPr/>
        <w:t>鎖�</w:t>
      </w:r>
      <w:r>
        <w:rPr/>
        <w:t>ōŌ�ɕ\�������</w:t>
      </w:r>
      <w:r>
        <w:rPr/>
        <w:t>摜��</w:t>
      </w:r>
      <w:r>
        <w:rPr/>
        <w:t>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i�</w:t>
      </w:r>
      <w:r>
        <w:rPr/>
        <w:t>摜�</w:t>
      </w:r>
      <w:r>
        <w:rPr/>
        <w:t>o�b�t�@�ɉ</w:t>
      </w:r>
      <w:r>
        <w:rPr/>
        <w:t>摜�</w:t>
      </w:r>
      <w:r>
        <w:rPr/>
        <w:t>f�[�^�̖����</w:t>
      </w:r>
      <w:r>
        <w:rPr/>
        <w:t>ꍇ�͉����</w:t>
      </w:r>
      <w:r>
        <w:rPr>
          <w:rtl w:val="true"/>
        </w:rPr>
        <w:t>܂</w:t>
      </w:r>
      <w:r>
        <w:rPr/>
        <w:t>���</w:t>
      </w:r>
      <w:r>
        <w:rPr/>
        <w:t>B�u�m�d�s�f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^�͍ĕ\������</w:t>
      </w:r>
      <w:r>
        <w:rPr>
          <w:rtl w:val="true"/>
        </w:rPr>
        <w:t>܂</w:t>
      </w:r>
      <w:r>
        <w:rPr/>
        <w:t>�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̉��</w:t>
      </w:r>
      <w:r>
        <w:rPr/>
        <w:t>ɂ͓�Ǝ���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Z���N�^��i�ɂ̓h���C�u�A�C�R������сA�C�ӂ̃h���C�u��I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Z���N�^�E�ɂ̓X�N���[���o�[���L��A�v�h�m�R�D�O�Ɠ��l�ȑ���d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ɂȂ�Ă���A�Z���N�^��̃t�@�C�����X�N���[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̃</w:t>
      </w:r>
      <w:r>
        <w:rPr/>
        <w:t>{�^���ɂ��āA�P�s�P�ʃA�b�v�X�N���[�����A���̃{�^���łP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P�ʃ_�E���X�N���[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X�N���[���{�b�N�X��h���b�O���h���b�v�ŔC�ӂ̏</w:t>
      </w:r>
      <w:r>
        <w:rPr/>
        <w:t>ꏊ�</w:t>
      </w:r>
      <w:r>
        <w:rPr/>
        <w:t>ɃX�N��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X�N���[���{�b�N�X����ɗL��X�N���[���o�[��N���b�N����Ə�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ɗL��Ή��Ƀy�[�W�P�ʂŃA�b�v�^�_�E���X�N���[�����</w:t>
      </w:r>
      <w:r>
        <w:rPr>
          <w:rtl w:val="true"/>
        </w:rPr>
        <w:t>܂</w:t>
      </w:r>
      <w:r>
        <w:rPr/>
        <w:t>��</w:t>
      </w:r>
      <w:r>
        <w:rPr/>
        <w:t>B�A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b�N����΃X�N���[���̑��x���</w:t>
      </w:r>
      <w:r>
        <w:rPr/>
        <w:t>オ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L�[�{�[�h�ł̑���͈ȉ��̗l�ɂȂ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��]               �Z���N�^�̂P�s�P�ʃX�N���[���_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��]               �Z���N�^�̂P�s�P�ʃX�N���[���A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�O�s]             �Z���N�^�̃y�[�W�P�ʃX�N���[���_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���s]             �Z���N�^�̃y�[�W�P�ʃX�N���[���A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BS]               �P�O�̃f�B���N�g���B�Ɉ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\]                ���[�g�f�B���N�g���B�Ɉ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HOME]             �Z���N�^�̃g�b�v�Ɉ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HIFT] + [A]�`[Q] �w��̃h���C�u�Ɉ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RET]              �}�E�X�̃N���b�N�Ɠ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PACE]            �}�E�X�̃N���b�N�Ɠ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TAB]              �}�E�X�̃N���b�N�Ɠ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O���t�B�b�N�\�����̃n�[�h�E�F�A�X�N���[���i���P�j�y�ъg��^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̑��</w:t>
      </w:r>
      <w:r>
        <w:rPr/>
        <w:t>쓙�</w:t>
      </w:r>
      <w:r>
        <w:rPr/>
        <w:t>ɂ��ẮA�}�E�X�ƃL�[�{�[�h��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P�F�P�U�F�</w:t>
      </w:r>
      <w:r>
        <w:rPr/>
        <w:t>摜�</w:t>
      </w:r>
      <w:r>
        <w:rPr/>
        <w:t>ŏc���T�P�Q��z����T�C�Y�̕��̓n�[�h�E�F�A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ł͖����A�\�t�g�E�F�A���x���ŃX�N���[���\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}�E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㉺���</w:t>
      </w:r>
      <w:r>
        <w:rPr/>
        <w:t>E  �����������  �n�[�h�E�F�A�X�N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E�N���b�N  ���������  �g��i�P�`�P�U�{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N���b�N  ���������  �k���i�P�`�P�U�{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E�����N���b�N ����  �t�@�C���Z���N�^�</w:t>
      </w:r>
      <w:r>
        <w:rPr/>
        <w:t>֖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L�[�{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��][��][��][��]  ���  �ᑬ�X�N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�g�n�l�d]  ���������  �g�</w:t>
      </w:r>
      <w:r>
        <w:rPr/>
        <w:t>嗦�</w:t>
      </w:r>
      <w:r>
        <w:rPr/>
        <w:t>X�N���[���ʒ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���s]  �������������  �g��i�P�`�P�U�{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�O�s]  �������������  �k���i�P�`�P�U�{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�d�r�b]  �����������  �t�@�C���Z���N�^�</w:t>
      </w:r>
      <w:r>
        <w:rPr/>
        <w:t>֖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O���t�B�b�N�̕\����I�����A�t�@�C���Z���N�^�ɖ</w:t>
      </w:r>
      <w:r>
        <w:rPr>
          <w:rtl w:val="true"/>
        </w:rPr>
        <w:t>߂</w:t>
      </w:r>
      <w:r>
        <w:rPr/>
        <w:t>�����</w:t>
      </w:r>
      <w:r>
        <w:rPr/>
        <w:t>ɁA�</w:t>
      </w:r>
      <w:r>
        <w:rPr/>
        <w:t>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ȉ��̏</w:t>
      </w:r>
      <w:r>
        <w:rPr/>
        <w:t>ꍇ�</w:t>
      </w:r>
      <w:r>
        <w:rPr/>
        <w:t>l�f�u�̕ǎ��Ƃ��ĉ�ʏ�Ɏc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摜�̕</w:t>
      </w:r>
      <w:r>
        <w:rPr/>
        <w:t>\���ʒu��\���</w:t>
      </w:r>
      <w:r>
        <w:rPr/>
        <w:t>䗦�͂��̂</w:t>
      </w:r>
      <w:r>
        <w:rPr>
          <w:rtl w:val="true"/>
        </w:rPr>
        <w:t>܂܎</w:t>
      </w:r>
      <w:r>
        <w:rPr/>
        <w:t>c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Q�l�F�P�O�Q�S�~  �T�P�Q�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P�U�F�F�P�O�Q�S�~�P�O�Q�S�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Q�T�U�F�F�S�ĕ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R�Q�j�F�F  �R�Q�O�~  �Q�S�O�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A���A��ʂ̃A�X�y�N�g�</w:t>
      </w:r>
      <w:r>
        <w:rPr/>
        <w:t>䂪�</w:t>
      </w:r>
      <w:r>
        <w:rPr/>
        <w:t>w�</w:t>
      </w:r>
      <w:r>
        <w:rPr/>
        <w:t>肳��</w:t>
      </w:r>
      <w:r>
        <w:rPr/>
        <w:t>Ă���</w:t>
      </w:r>
      <w:r>
        <w:rPr/>
        <w:t>ꍇ�</w:t>
      </w:r>
      <w:r>
        <w:rPr/>
        <w:t>ł́A�s�̏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L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"TMENU.IF2" �t�@�C���ւ̓o�^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ȉ��̂</w:t>
      </w:r>
      <w:r>
        <w:rPr/>
        <w:t>悤�</w:t>
      </w:r>
      <w:r>
        <w:rPr/>
        <w:t>Ɍ�o�^�������B�p�X�͂������̊��ɂ��</w:t>
      </w:r>
      <w:r>
        <w:rPr/>
        <w:t>킹�</w:t>
      </w:r>
      <w:r>
        <w:rPr/>
        <w:t>ĕύX�</w:t>
      </w:r>
      <w:r>
        <w:rPr/>
        <w:t>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F,00,1E,D:\G_UTY\MGV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16,00,75,D:\G_UTY\MGV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25,00,75,D:\G_UTY\MGV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32,00,75,D:\G_UTY\MGV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P,00,75,D:\G_UTY\MGV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G,00,75,D:\G_UTY\MGV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MP,00,75,D:\G_UTY\MGV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F,00,1D,D:\G_UTY\MGV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T ,00,75,D:\G_UTY\MGV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D,00,75,D:\G_UTY\MGV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G,00,75,D:\G_UTY\MGV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K3,00,75,D:\G_UTY\MGV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HP,00,75,D:\G_UTY\MGV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,00,75,D:\G_UTY\MGV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K4,00,75,D:\G_UTY\MGV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PH,00,75,D:\G_UTY\MGV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L,00,75,D:\G_UTY\MGV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PR,00,75,D:\G_UTY\MGV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PG,00,75,D:\G_UTY\MGV.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ȉ��ɗp��̕⑫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̑��̕�����</w:t>
      </w:r>
      <w:r>
        <w:rPr/>
        <w:t>Ȃ��p��ɂ��ẮA�e��̏��Г���Q�Ɖ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N���b�N    ��ɐ��̖������A�}�E�X���V���O���N���b�N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s�l�d�m�t  ��ɐ��̖����</w:t>
      </w:r>
      <w:r>
        <w:rPr/>
        <w:t>ꍇ�</w:t>
      </w:r>
      <w:r>
        <w:rPr/>
        <w:t>A�s�n�v�m�r�V�X�e���\�t�g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</w:t>
      </w:r>
      <w:r>
        <w:rPr/>
        <w:t>^��"TMENU.EXP" �����͂���Ɠ��l�ȃv���O���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@�\��L����s�t�f�����̃t���[�E�F�A��w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"TMENU.IF2" �s�l�d�m�t��̃t�@�C���Z���N�^�ŉ</w:t>
      </w:r>
      <w:r>
        <w:rPr/>
        <w:t>摜���̃</w:t>
      </w:r>
      <w:r>
        <w:rPr/>
        <w:t>f�[�^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C����_�u���N���b�N�����</w:t>
      </w:r>
      <w:r>
        <w:rPr>
          <w:rtl w:val="true"/>
        </w:rPr>
        <w:t>ۂ</w:t>
      </w:r>
      <w:r>
        <w:rPr/>
        <w:t>ɂǂ̃v���O������ď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</w:t>
      </w:r>
      <w:r>
        <w:rPr/>
        <w:t>`���Ă���t�@�C���̎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o�^�ɂ̓G�f�B�^�[�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l�r�|�c�n�r�����s����</w:t>
      </w:r>
      <w:r>
        <w:rPr/>
        <w:t>ꍇ�́</w:t>
      </w:r>
      <w:r>
        <w:rPr/>
        <w:t>A"CONFIG.SYS"�t�@�C����"TBIOS.B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"TBIOS.SYS" ��g�</w:t>
      </w:r>
      <w:r>
        <w:rPr>
          <w:rtl w:val="true"/>
        </w:rPr>
        <w:t>ݍ</w:t>
      </w:r>
      <w:r>
        <w:rPr/>
        <w:t>���</w:t>
      </w:r>
      <w:r>
        <w:rPr/>
        <w:t>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ύ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1.00       �E�t�@�[�X�g�����[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E�f�o�b�N�o�[�W�����i�d�q�h�l�b�g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1.01       �E�</w:t>
      </w:r>
      <w:r>
        <w:rPr/>
        <w:t>኱�̃</w:t>
      </w:r>
      <w:r>
        <w:rPr/>
        <w:t>R�[�h�I�v�`�}�C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ETIFFv5.0 LZW�W�J���x�̎</w:t>
      </w:r>
      <w:r>
        <w:rPr/>
        <w:t>኱�̌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E���l�b�g���G������J�o�[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1.02       �E�</w:t>
      </w:r>
      <w:r>
        <w:rPr/>
        <w:t>኱�̃</w:t>
      </w:r>
      <w:r>
        <w:rPr/>
        <w:t>R�[�h�I�v�`�}�C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E�L�[�{�[�h����̃o�O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E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1.03       �EJFIF�t�H�[�}�b�g��JPEG�</w:t>
      </w:r>
      <w:r>
        <w:rPr/>
        <w:t>摜��</w:t>
      </w:r>
      <w:r>
        <w:rPr/>
        <w:t>T�|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E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1.04       �EJPEG���[�_�[���̃o�O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EJPEG���[�_�[�̎</w:t>
      </w:r>
      <w:r>
        <w:rPr/>
        <w:t>኱�̑��</w:t>
      </w:r>
      <w:r>
        <w:rPr/>
        <w:t>x�A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E�</w:t>
      </w:r>
      <w:r>
        <w:rPr/>
        <w:t>኱�̃</w:t>
      </w:r>
      <w:r>
        <w:rPr/>
        <w:t>R�[�h�I�v�`�}�C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1.05       �EJPEG�̒����\���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E�h�^�n���f�</w:t>
      </w:r>
      <w:r>
        <w:rPr>
          <w:rtl w:val="true"/>
        </w:rPr>
        <w:t>ڃ</w:t>
      </w:r>
      <w:r>
        <w:rPr/>
        <w:t>o�[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1.06       �EBMP �</w:t>
      </w:r>
      <w:r>
        <w:rPr/>
        <w:t>摜�</w:t>
      </w:r>
      <w:r>
        <w:rPr/>
        <w:t>\���̃o�O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E�</w:t>
      </w:r>
      <w:r>
        <w:rPr/>
        <w:t>኱�̃</w:t>
      </w:r>
      <w:r>
        <w:rPr/>
        <w:t>R�[�h�I�v�`�}�C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E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1.07       �EVNTE�f�[�^�̃T�|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1.08       �ETUGiR �̕ǎ��A�p���b�g�t�@�C���ɑ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1.09       �E16�F��MAG �`���ɑ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E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1.10       �EMS-DOS�̃R�}���h���C����ł�g����l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E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1.11       �EVNET�f�[�^�̃o�O�C���y��VNET�f�[�^�t�@�C���l�[���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1.12       �EBMP �</w:t>
      </w:r>
      <w:r>
        <w:rPr/>
        <w:t>摜�̃</w:t>
      </w:r>
      <w:r>
        <w:rPr/>
        <w:t>w�b�_���biSize�̒l���P�Q�̕��ɑΉ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E�</w:t>
      </w:r>
      <w:r>
        <w:rPr/>
        <w:t>኱�̃</w:t>
      </w:r>
      <w:r>
        <w:rPr/>
        <w:t>R�[�h�I�v�`�}�C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E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1.13       �EMAG �`�����[�_�[���̎</w:t>
      </w:r>
      <w:r>
        <w:rPr/>
        <w:t>኱�̑��</w:t>
      </w:r>
      <w:r>
        <w:rPr/>
        <w:t>x�A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E�\�������</w:t>
      </w:r>
      <w:r>
        <w:rPr/>
        <w:t>摜��</w:t>
      </w:r>
      <w:r>
        <w:rPr/>
        <w:t>MGV �̕ǎ��Ƃ��Ă��̂</w:t>
      </w:r>
      <w:r>
        <w:rPr>
          <w:rtl w:val="true"/>
        </w:rPr>
        <w:t>܂܎</w:t>
      </w:r>
      <w:r>
        <w:rPr/>
        <w:t>c����l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ETUGiR �̕ǎ��A�p���b�g�t�@�C���ɑΉ����Ȃ��Ȃ�</w:t>
      </w:r>
      <w:r>
        <w:rPr/>
        <w:t>ꍇ���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</w:t>
      </w:r>
      <w:r>
        <w:rPr/>
        <w:t>o�O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E�B���R�}���h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1.14       �EMAG �`���ň</w:t>
      </w:r>
      <w:r>
        <w:rPr/>
        <w:t>ꕔ�̃</w:t>
      </w:r>
      <w:r>
        <w:rPr/>
        <w:t>w�b�_�t�H�[�}�b�g�ɖ��Ή��ł�����</w:t>
      </w:r>
      <w:r>
        <w:rPr/>
        <w:t>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>\���o���Ȃ������Q�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E�c�̃T�C�Y�� 512�h�b�g��z����16�F�</w:t>
      </w:r>
      <w:r>
        <w:rPr/>
        <w:t>摜��</w:t>
      </w:r>
      <w:r>
        <w:rPr/>
        <w:t>A�X�N��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</w:t>
      </w:r>
      <w:r>
        <w:rPr/>
        <w:t>đS�̕\����\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E���J�i�</w:t>
      </w:r>
      <w:r>
        <w:rPr/>
        <w:t>ꕔ�</w:t>
      </w:r>
      <w:r>
        <w:rPr/>
        <w:t>z�t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1.15       �E�����I�ȑ���d�l�𒲐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E�����I�Ȏ</w:t>
      </w:r>
      <w:r>
        <w:rPr/>
        <w:t>኱�̃</w:t>
      </w:r>
      <w:r>
        <w:rPr/>
        <w:t>R�[�h�T�C�Y�����x�I�v�`�}�C�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쌠�</w:t>
      </w:r>
      <w:r>
        <w:rPr/>
        <w:t>y�юg�p���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l�f�u�Ɋւ��Ă͍�҂͒��</w:t>
      </w:r>
      <w:r>
        <w:rPr/>
        <w:t>쌠�̗��</w:t>
      </w:r>
      <w:r>
        <w:rPr>
          <w:rtl w:val="true"/>
        </w:rPr>
        <w:t>ۂ</w:t>
      </w:r>
      <w:r>
        <w:rPr/>
        <w:t>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{�v���O�����̗��p�y�єz�t�]�</w:t>
      </w:r>
      <w:r>
        <w:rPr>
          <w:rtl w:val="true"/>
        </w:rPr>
        <w:t>ڂ</w:t>
      </w:r>
      <w:r>
        <w:rPr/>
        <w:t>ɂ��ẮA�ȉ��̏���</w:t>
      </w:r>
      <w:r>
        <w:rPr/>
        <w:t>肢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>
          <w:rtl w:val="true"/>
        </w:rPr>
        <w:t>ۏ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{�v���O�����ɖ�</w:t>
      </w:r>
      <w:r>
        <w:rPr/>
        <w:t>肪������ꍇ�</w:t>
      </w:r>
      <w:r>
        <w:rPr/>
        <w:t>A�����͎g�p���</w:t>
      </w:r>
      <w:r>
        <w:rPr/>
        <w:t>鎖���</w:t>
      </w:r>
      <w:r>
        <w:rPr/>
        <w:t>Đ��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Ȃ��Q�ɑ΂��Ă��҂͈�</w:t>
      </w:r>
      <w:r>
        <w:rPr/>
        <w:t>ؐ</w:t>
      </w:r>
      <w:r>
        <w:rPr/>
        <w:t>ӔC�𕉂���̂ł͗L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</w:t>
      </w:r>
      <w:r>
        <w:rPr/>
        <w:t>e�i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</w:t>
      </w:r>
      <w:r>
        <w:rPr/>
        <w:t>v���I�ȃo�O�����L��A���</w:t>
      </w:r>
      <w:r>
        <w:rPr/>
        <w:t>炩�</w:t>
      </w:r>
      <w:r>
        <w:rPr/>
        <w:t>ɍ�҂̐ӔC�ŗL��ƌ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́</w:t>
      </w:r>
      <w:r>
        <w:rPr/>
        <w:t>A�����e�i���X�ɑ</w:t>
      </w:r>
      <w:r>
        <w:rPr/>
        <w:t>債�</w:t>
      </w:r>
      <w:r>
        <w:rPr/>
        <w:t>čőP�̓w�͂�v���</w:t>
      </w:r>
      <w:r>
        <w:rPr>
          <w:rtl w:val="true"/>
        </w:rPr>
        <w:t>܂</w:t>
      </w:r>
      <w:r>
        <w:rPr/>
        <w:t>����</w:t>
      </w:r>
      <w:r>
        <w:rPr/>
        <w:t>A����͍�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`���Ƃ��ĕ������ł͗L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e��l�b�g�ւ̓]�</w:t>
      </w:r>
      <w:r>
        <w:rPr>
          <w:rtl w:val="true"/>
        </w:rPr>
        <w:t>ڂ͌</w:t>
      </w:r>
      <w:r>
        <w:rPr/>
        <w:t>����</w:t>
      </w:r>
      <w:r>
        <w:rPr/>
        <w:t>I�ɐ�������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l�I�Ȕz�t�͔z�t�҂��ӔC���ď]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ȏ�̏�ɉ����Ė{�v���O�����̔z�t�]�</w:t>
      </w:r>
      <w:r>
        <w:rPr>
          <w:rtl w:val="true"/>
        </w:rPr>
        <w:t>ڋ</w:t>
      </w:r>
      <w:r>
        <w:rPr/>
        <w:t>y�юg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ȏ�̏��</w:t>
      </w:r>
      <w:r>
        <w:rPr/>
        <w:t>炷����</w:t>
      </w:r>
      <w:r>
        <w:rPr/>
        <w:t>{�v���O������t���[�E�F�A�Ƃ��Ē񋟒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̃</w:t>
      </w:r>
      <w:r>
        <w:rPr/>
        <w:t>\�t�g���C�ɂ������͉��L�Z�����K���G�͂����ł��A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̕�͕����</w:t>
      </w:r>
      <w:r>
        <w:rPr/>
        <w:t>ł�\���</w:t>
      </w:r>
      <w:r>
        <w:rPr>
          <w:rtl w:val="true"/>
        </w:rPr>
        <w:t>܂</w:t>
      </w:r>
      <w:r>
        <w:rPr/>
        <w:t>���</w:t>
      </w:r>
      <w:r>
        <w:rPr/>
        <w:t>B�ʐ^�����͊��}�v���</w:t>
      </w:r>
      <w:r>
        <w:rPr>
          <w:rtl w:val="true"/>
        </w:rPr>
        <w:t>܂</w:t>
      </w:r>
      <w:r>
        <w:rPr/>
        <w:t>��</w:t>
      </w:r>
      <w:r>
        <w:rPr/>
        <w:t>B�i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̃</w:t>
      </w:r>
      <w:r>
        <w:rPr/>
        <w:t>o�[�W�����A�b�v�̎Q�l���ɂ����đՂ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U�T�S  �_�ˎs�{����V�_���P�|�Q�|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</w:t>
      </w:r>
      <w:r>
        <w:rPr/>
        <w:t>c�Ø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e�</w:t>
      </w:r>
      <w:r>
        <w:rPr/>
        <w:t>탍�</w:t>
      </w:r>
      <w:r>
        <w:rPr/>
        <w:t>[�_�[�</w:t>
      </w:r>
      <w:r>
        <w:rPr/>
        <w:t>쐬�̍</w:t>
      </w:r>
      <w:r>
        <w:rPr>
          <w:rtl w:val="true"/>
        </w:rPr>
        <w:t>ۂ</w:t>
      </w:r>
      <w:r>
        <w:rPr/>
        <w:t>Ɂ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o�h�b  �o�h�b�r���O�D�O        �`�D�x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f�h�e  �k�n�n�j                �j�D�l�h�x�`�y�`�j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f�g�o  �O���t�B�b�N�w�Q�^      �`�g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s�j�S  �o�h�b�r���O�D�O        �`�D�x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ȏ�̃v���O������s�t�f���</w:t>
      </w:r>
      <w:r>
        <w:rPr/>
        <w:t>쐬���</w:t>
      </w:r>
      <w:r>
        <w:rPr/>
        <w:t>ɁA���p���͎Q�l�ɂ����đՂ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PEG    LOOKSv4.02              Thomas G. Lane �� // pern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T      VNPD(VNET-Loader)       �j�D�r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G     magl.exp                �l�`�k�n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ȏ�̃v���O������l�f�u�</w:t>
      </w:r>
      <w:r>
        <w:rPr/>
        <w:t>쐬���</w:t>
      </w:r>
      <w:r>
        <w:rPr/>
        <w:t>ɁA���p�����đՂ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PEG�̃\�[�X��Thomas G. Lane���</w:t>
      </w:r>
      <w:r>
        <w:rPr/>
        <w:t>쐬�̕���</w:t>
      </w:r>
      <w:r>
        <w:rPr/>
        <w:t>pern���ɂ���LOOKS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J�X�^�}�C�Y���</w:t>
      </w:r>
      <w:r>
        <w:rPr/>
        <w:t>ꂽ����񋟂��</w:t>
      </w:r>
      <w:r>
        <w:rPr/>
        <w:t>đՂ��A���Ƃj�D�r�t�y�t�j�h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ŃI�v�`�}�C�Y��{��������l�f�u�Ή��ɂ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n����LOOKSv4.04�Ɏg���Ă</w:t>
      </w:r>
      <w:r>
        <w:rPr/>
        <w:t>镨�</w:t>
      </w:r>
      <w:r>
        <w:rPr/>
        <w:t>Ɠ����̕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this software is based in part on the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f the Independent JPEG Group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u�m�d�s�f�[�^�r���A�[�ł́A�j�D�r���������������</w:t>
      </w:r>
      <w:r>
        <w:rPr/>
        <w:t>쐬�����</w:t>
      </w:r>
      <w:r>
        <w:rPr/>
        <w:t>u�m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c�̃\�[�X��Q�l�ɂ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l�`�f���[�_�[�́A�l�`�k�n�q�����</w:t>
      </w:r>
      <w:r>
        <w:rPr/>
        <w:t>쐬�������������</w:t>
      </w:r>
      <w:r>
        <w:rPr/>
        <w:t>D�������̃\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X��ɂl�f�u�p�ɃJ�X�^�}�C�Y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I���W�i���t�H���g�̃f�[�^�́A�k�t�e�n�����</w:t>
      </w:r>
      <w:r>
        <w:rPr/>
        <w:t>璸���������</w:t>
      </w:r>
      <w:r>
        <w:rPr/>
        <w:t>ɍ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v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f�o�b�O�͑��d�q�h�|�m�d�s��TUGiR �̃{�[�h�ōs�</w:t>
      </w:r>
      <w:r>
        <w:rPr/>
        <w:t>킹�</w:t>
      </w:r>
      <w:r>
        <w:rPr/>
        <w:t>đՂ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i���</w:t>
      </w:r>
      <w:r>
        <w:rPr/>
        <w:t xml:space="preserve">݂� </w:t>
      </w:r>
      <w:r>
        <w:rPr/>
        <w:t>FUJI �̃{�[�h�Ōp�����ėv�]���̎�t��Ă�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u�m�d�s�f�[�^�̏�Q�񍐓��͂m���������|�r���������̂e�s�Q�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炲�</w:t>
      </w:r>
      <w:r>
        <w:rPr/>
        <w:t>A����Ղ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l�`�f�`���̏</w:t>
      </w:r>
      <w:r>
        <w:rPr>
          <w:rtl w:val="true"/>
        </w:rPr>
        <w:t>ڍׂ</w:t>
      </w:r>
      <w:r>
        <w:rPr/>
        <w:t>ȏ�Q�񍐂�`�t�j�s�x���񂩂�Ղ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M�d�ȃo�O�̕񍐂�������X�֊��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l�f�u�͂o�`�b�j�d�w�o�i�}�V�[���l����j��p���Ĉ��k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ȏ�̍�ҋy�т����͂��ĉ��������Ɋ��Ӓ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Ō�Ɂ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u�����v�u�y���v�u�ȒP�v�̎O���q������</w:t>
      </w:r>
      <w:r>
        <w:rPr/>
        <w:t>摜�</w:t>
      </w:r>
      <w:r>
        <w:rPr/>
        <w:t>r���A�[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摜�</w:t>
      </w:r>
      <w:r>
        <w:rPr/>
        <w:t>r���A�[�̊�{�ŗL��u�</w:t>
      </w:r>
      <w:r>
        <w:rPr/>
        <w:t>摜��鎖�</w:t>
      </w:r>
      <w:r>
        <w:rPr/>
        <w:t>v�ɓI��i����</w:t>
      </w:r>
      <w:r>
        <w:rPr/>
        <w:t>炱���</w:t>
      </w:r>
      <w:r>
        <w:rPr/>
        <w:t>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ƌ����Ƃ���ł��</w:t>
      </w:r>
      <w:r>
        <w:rPr/>
        <w:t>傤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u�m�d�s�f�[�^�Ƃf�h�e�y�тi�o�d�f�`������A�\����𓯂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l�ɂ��Ă��</w:t>
      </w:r>
      <w:r>
        <w:rPr>
          <w:rtl w:val="true"/>
        </w:rPr>
        <w:t>܂</w:t>
      </w:r>
      <w:r>
        <w:rPr/>
        <w:t>��̂</w:t>
      </w:r>
      <w:r>
        <w:rPr/>
        <w:t>ŁA���</w:t>
      </w:r>
      <w:r>
        <w:rPr>
          <w:rtl w:val="true"/>
        </w:rPr>
        <w:t>߂</w:t>
      </w:r>
      <w:r>
        <w:rPr/>
        <w:t>Ă̐l������Ɍ˘f����ƌ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N�������l�f�u���p�̊F�l�L���������</w:t>
      </w:r>
      <w:r>
        <w:rPr>
          <w:rtl w:val="true"/>
        </w:rPr>
        <w:t>܂</w:t>
      </w:r>
      <w:r>
        <w:rPr/>
        <w:t>���</w:t>
      </w:r>
      <w:r>
        <w:rPr/>
        <w:t>(^^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Ԏ��o���Ȃ��čς</w:t>
      </w:r>
      <w:r>
        <w:rPr/>
        <w:t>݂</w:t>
      </w:r>
      <w:r>
        <w:rPr>
          <w:rtl w:val="true"/>
        </w:rPr>
        <w:t>܂</w:t>
      </w:r>
      <w:r>
        <w:rPr/>
        <w:t>���</w:t>
      </w:r>
      <w:r>
        <w:rPr/>
        <w:t>(^^;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